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191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stério do Turismo</w:t>
        <w:br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Cadastro de Guia de Turismo</w:t>
        <w:br/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ermo de Responsabilidade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eclaro, para os devidos fins de direito, civil e criminalmente, e sob as penas previstas na Legislação Turística vigente e Código de Proteção e Defesa do Consumidor, pela veracidade das informações ora prestadas e documentos que as comprov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 ) Autorizo o Ministério do Turismo fazer a divulgação das informações prestadas neste cadastr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o de Janeiro – RJ -   /     /  2010 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PF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5:48:00Z</dcterms:created>
  <dc:creator>Note Ministério</dc:creator>
  <dc:description/>
  <cp:keywords/>
  <dc:language>en-US</dc:language>
  <cp:lastModifiedBy>Elvio Bizarri</cp:lastModifiedBy>
  <cp:lastPrinted>2007-04-16T11:41:00Z</cp:lastPrinted>
  <dcterms:modified xsi:type="dcterms:W3CDTF">2010-07-10T15:48:00Z</dcterms:modified>
  <cp:revision>2</cp:revision>
  <dc:subject/>
  <dc:title> </dc:title>
</cp:coreProperties>
</file>